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konferencji </w:t>
      </w:r>
      <w:r>
        <w:rPr>
          <w:b/>
          <w:i/>
          <w:sz w:val="20"/>
          <w:szCs w:val="20"/>
        </w:rPr>
        <w:t>Zbiory i ekspozycje przyrodnicze w Polsce</w:t>
      </w:r>
    </w:p>
    <w:p>
      <w:pPr>
        <w:pStyle w:val="Bezodstpw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 maja 2017</w:t>
      </w:r>
    </w:p>
    <w:p>
      <w:pPr>
        <w:pStyle w:val="Bezodstpw"/>
        <w:spacing w:before="0" w:after="60"/>
        <w:rPr/>
      </w:pPr>
      <w:r>
        <w:rPr>
          <w:b/>
          <w:sz w:val="20"/>
          <w:szCs w:val="20"/>
        </w:rPr>
        <w:t>11.00–13.00 – uroczysta sesja z okazji jubileuszu 30-lecia Ośrodka Kultury Leśnej w Gołuchowie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tanie gości i uczestników – dyrektor OKL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tąpienie dyrektora OKL –</w:t>
      </w:r>
      <w:r>
        <w:rPr>
          <w:b/>
          <w:i/>
          <w:sz w:val="20"/>
          <w:szCs w:val="20"/>
        </w:rPr>
        <w:t xml:space="preserve"> Zbiory i wystawy przyrodnicze oraz działania edukacyjne Ośrodka Kultury Leśnej w Gołuchowie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ęczenie odznaczeń i okolicznościowych dyplomów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stąpienia okolicznościowe 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ręczenie nagród w konkursie na najlepszą monografię nadleśnictwa 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–14.30 – przerwa obiadowa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30–15.30 – I sesja: </w:t>
      </w:r>
      <w:r>
        <w:rPr>
          <w:b/>
          <w:i/>
          <w:sz w:val="20"/>
          <w:szCs w:val="20"/>
        </w:rPr>
        <w:t>Muzea oraz kolekcje leśne i łowiecki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ata Telimena Bielowska, </w:t>
      </w:r>
      <w:r>
        <w:rPr>
          <w:rFonts w:cs="Times New Roman" w:ascii="Times New Roman" w:hAnsi="Times New Roman"/>
          <w:i/>
          <w:sz w:val="20"/>
          <w:szCs w:val="20"/>
        </w:rPr>
        <w:t>Muzeum Łowiectwa i Jeździectwa w Warsza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zisław Makarewicz, </w:t>
      </w:r>
      <w:r>
        <w:rPr>
          <w:rFonts w:cs="Times New Roman" w:ascii="Times New Roman" w:hAnsi="Times New Roman"/>
          <w:i/>
          <w:sz w:val="20"/>
          <w:szCs w:val="20"/>
        </w:rPr>
        <w:t>Donacje kolekcjonerskie dla Muzeum Przyrodniczo-</w:t>
        <w:br/>
        <w:t>-Łowieckiego w Uzarze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esław Kozioł, Marcin Beza, </w:t>
      </w:r>
      <w:r>
        <w:rPr>
          <w:rFonts w:cs="Times New Roman" w:ascii="Times New Roman" w:hAnsi="Times New Roman"/>
          <w:i/>
          <w:sz w:val="20"/>
          <w:szCs w:val="20"/>
        </w:rPr>
        <w:t>Arboretum Leśnego Banku Genów Kostrzy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30–15.45 – przerwa</w:t>
      </w:r>
    </w:p>
    <w:p>
      <w:pPr>
        <w:pStyle w:val="Bezodstpw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45–19.00 – II sesja: </w:t>
      </w:r>
      <w:r>
        <w:rPr>
          <w:b/>
          <w:i/>
          <w:sz w:val="20"/>
          <w:szCs w:val="20"/>
        </w:rPr>
        <w:t>Muzea oraz kolekcje uniwersytetów i instytutów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r Ryszard Szczęsny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olska Akademia Nauk Muzeum Ziemi w Warszaw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Monika Krzeczyńska, dr hab. Włodzimierz Mizerski prof. PIG, Izabela Olczak-</w:t>
        <w:br/>
        <w:t>-Dusseldorp &amp; Marlena Świło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ziałania Muzeum Geologicznego Państwowego Instytutu Geologicznego – Państwowego Instytutu Badawczego w Warszawie </w:t>
        <w:br/>
        <w:t>w dziedzinie edukacji geologicznej i promocji ochrony georóżnorodnośc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1"/>
        </w:numPr>
        <w:suppressAutoHyphens w:val="true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rof. dr hab. Barbara Godzik, </w:t>
      </w:r>
      <w:r>
        <w:rPr>
          <w:i/>
          <w:sz w:val="20"/>
          <w:szCs w:val="20"/>
        </w:rPr>
        <w:t xml:space="preserve">Zielniki i kolekcje grzybów Instytutu Botaniki </w:t>
        <w:br/>
        <w:t>im. W. Szafera Polskiej Akademii Nau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dr hab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cja Zemanek, d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Piotr Klepacki, </w:t>
        </w:r>
      </w:hyperlink>
      <w:r>
        <w:rPr>
          <w:rFonts w:cs="Times New Roman" w:ascii="Times New Roman" w:hAnsi="Times New Roman"/>
          <w:i/>
          <w:sz w:val="20"/>
          <w:szCs w:val="20"/>
        </w:rPr>
        <w:t>Muzeum Ogrodu Botanicznego Uniwersytetu Jagiellońskiego w Krako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5–17.20 – przerwa kawowa</w:t>
      </w:r>
    </w:p>
    <w:p>
      <w:pPr>
        <w:pStyle w:val="Bezodstpw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Barbara Loga, dr hab. Jerzy Nadolski prof. UŁ, </w:t>
      </w:r>
      <w:r>
        <w:rPr>
          <w:i/>
          <w:sz w:val="20"/>
          <w:szCs w:val="20"/>
        </w:rPr>
        <w:t>Muzeum Przyrodnicze Uniwersytetu Łódzkiego – historia i perspektyw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dr hab. Jerzy Błoszyk, dr Szymon Konwerski, </w:t>
      </w:r>
      <w:r>
        <w:rPr>
          <w:rFonts w:cs="Times New Roman" w:ascii="Times New Roman" w:hAnsi="Times New Roman"/>
          <w:i/>
          <w:sz w:val="20"/>
          <w:szCs w:val="20"/>
        </w:rPr>
        <w:t xml:space="preserve">Zbiory Przyrodnicze Wydziału Biologii UAM kontynuatorem 160-letnich tradycji muzealnictwa przyrodniczego </w:t>
        <w:br/>
        <w:t>w Wielkopols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 Jan Śmiełowski, </w:t>
      </w:r>
      <w:r>
        <w:rPr>
          <w:rFonts w:cs="Times New Roman" w:ascii="Times New Roman" w:hAnsi="Times New Roman"/>
          <w:i/>
          <w:sz w:val="20"/>
          <w:szCs w:val="20"/>
        </w:rPr>
        <w:t>Zbiory zoologiczne Poznańskiego Towarzystwa Przyjaciół Nauk z Oddziału Przyrodniczego Muzeum Wielkopolskiego – historia i stan obecny w Muzeum Wiedzy o Środowisku Instytutu Środowiska Rolniczego i Leśnego PAN w Poznani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19.30 – kolacj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 maja 2017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0"/>
          <w:szCs w:val="20"/>
        </w:rPr>
        <w:t>7.30–8.45 – śniadani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00–11.00 – III sesja: </w:t>
      </w:r>
      <w:r>
        <w:rPr>
          <w:rFonts w:cs="Times New Roman" w:ascii="Times New Roman" w:hAnsi="Times New Roman"/>
          <w:b/>
          <w:i/>
          <w:sz w:val="20"/>
          <w:szCs w:val="20"/>
        </w:rPr>
        <w:t>Muzea oraz kolekcje regionaln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odzimierz Cichocki, </w:t>
      </w:r>
      <w:r>
        <w:rPr>
          <w:rFonts w:cs="Times New Roman" w:ascii="Times New Roman" w:hAnsi="Times New Roman"/>
          <w:i/>
          <w:sz w:val="20"/>
          <w:szCs w:val="20"/>
        </w:rPr>
        <w:t>Dział Przyrodniczy Muzeum Tatrzańskiego im. dra Tytusa Chałubińskiego w Zakopanem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r Józef Partyka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zeum Ojcowskiego Parku Narodowego – tradycje, wystawy, zbio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wa Wnuk Gławdel, </w:t>
      </w:r>
      <w:r>
        <w:rPr>
          <w:rFonts w:cs="Times New Roman" w:ascii="Times New Roman" w:hAnsi="Times New Roman"/>
          <w:i/>
          <w:sz w:val="20"/>
          <w:szCs w:val="20"/>
        </w:rPr>
        <w:t xml:space="preserve">„Ekomuzeum rzeki Drawy” – otwarte muzeum przyrody </w:t>
        <w:br/>
        <w:t>i kultury w Drawieńskim Parku Narodowy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szek Kośny, </w:t>
      </w:r>
      <w:r>
        <w:rPr>
          <w:rFonts w:cs="Times New Roman" w:ascii="Times New Roman" w:hAnsi="Times New Roman"/>
          <w:i/>
          <w:sz w:val="20"/>
          <w:szCs w:val="20"/>
        </w:rPr>
        <w:t>Muzeum Przyrodnicze w Jeleniej Górze – jego przyrodnicze kolekcje i wystawy</w:t>
      </w:r>
    </w:p>
    <w:p>
      <w:pPr>
        <w:pStyle w:val="Standard"/>
        <w:numPr>
          <w:ilvl w:val="0"/>
          <w:numId w:val="2"/>
        </w:numPr>
        <w:spacing w:before="0" w:after="60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Joanna Szkuat, </w:t>
      </w:r>
      <w:r>
        <w:rPr>
          <w:rFonts w:cs="Times New Roman"/>
          <w:i/>
          <w:sz w:val="20"/>
          <w:szCs w:val="20"/>
          <w:lang w:val="pl-PL"/>
        </w:rPr>
        <w:t>Muzeum Nadwiślańskie w Kazimierzu Dolnym, Oddział Przyrodniczy. Historia, działalność i zbiory</w:t>
      </w:r>
    </w:p>
    <w:p>
      <w:pPr>
        <w:pStyle w:val="Standard"/>
        <w:numPr>
          <w:ilvl w:val="0"/>
          <w:numId w:val="2"/>
        </w:numPr>
        <w:spacing w:before="0" w:after="60"/>
        <w:ind w:left="284" w:hanging="284"/>
        <w:rPr>
          <w:rFonts w:cs="Times New Roman"/>
          <w:sz w:val="20"/>
          <w:szCs w:val="20"/>
          <w:shd w:fill="FFFFFF" w:val="clear"/>
          <w:lang w:val="pl-PL"/>
        </w:rPr>
      </w:pPr>
      <w:r>
        <w:rPr>
          <w:rFonts w:cs="Times New Roman"/>
          <w:sz w:val="20"/>
          <w:szCs w:val="20"/>
          <w:shd w:fill="FFFFFF" w:val="clear"/>
          <w:lang w:val="pl-PL"/>
        </w:rPr>
        <w:t>Marcin Rydzewski,</w:t>
      </w:r>
      <w:r>
        <w:rPr>
          <w:rFonts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bCs/>
          <w:i/>
          <w:sz w:val="20"/>
          <w:szCs w:val="20"/>
          <w:lang w:val="pl-PL"/>
        </w:rPr>
        <w:t>Działalność Muzeum Przyrody w Drozdowie na tle dziedzictwa przyrodniczego i historycznego regionu</w:t>
      </w:r>
    </w:p>
    <w:p>
      <w:pPr>
        <w:pStyle w:val="Normal"/>
        <w:spacing w:lineRule="auto" w:line="240" w:before="0" w:after="60"/>
        <w:rPr>
          <w:rFonts w:ascii="Times New Roman" w:hAnsi="Times New Roman" w:eastAsia="Andale Sans UI" w:cs="Times New Roman"/>
          <w:b/>
          <w:b/>
          <w:bCs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0"/>
          <w:szCs w:val="20"/>
          <w:lang w:eastAsia="ja-JP" w:bidi="fa-IR"/>
        </w:rPr>
        <w:t>11.00–11.30 – przerwa kawowa</w:t>
      </w:r>
    </w:p>
    <w:p>
      <w:pPr>
        <w:pStyle w:val="Normal"/>
        <w:spacing w:lineRule="auto" w:line="240" w:before="0" w:after="60"/>
        <w:rPr>
          <w:rFonts w:ascii="Times New Roman" w:hAnsi="Times New Roman" w:eastAsia="Andale Sans UI" w:cs="Times New Roman"/>
          <w:b/>
          <w:b/>
          <w:bCs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0"/>
          <w:szCs w:val="20"/>
          <w:lang w:eastAsia="ja-JP" w:bidi="fa-IR"/>
        </w:rPr>
        <w:t xml:space="preserve">11.30–12.30 – IV sesja: </w:t>
      </w:r>
      <w:r>
        <w:rPr>
          <w:rFonts w:eastAsia="Andale Sans UI" w:cs="Times New Roman" w:ascii="Times New Roman" w:hAnsi="Times New Roman"/>
          <w:b/>
          <w:bCs/>
          <w:i/>
          <w:kern w:val="2"/>
          <w:sz w:val="20"/>
          <w:szCs w:val="20"/>
          <w:lang w:eastAsia="ja-JP" w:bidi="fa-IR"/>
        </w:rPr>
        <w:t>Problematyka muzealna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dr hab. Wiesław Krzemiński, </w:t>
      </w:r>
      <w:r>
        <w:rPr>
          <w:rFonts w:cs="Times New Roman" w:ascii="Times New Roman" w:hAnsi="Times New Roman"/>
          <w:i/>
          <w:sz w:val="20"/>
          <w:szCs w:val="20"/>
        </w:rPr>
        <w:t xml:space="preserve">Muzea przyrodnicze – instytucje niedoceniane </w:t>
        <w:br/>
        <w:t>i niechcian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 Piotr Daszkiewicz, </w:t>
      </w:r>
      <w:r>
        <w:rPr>
          <w:rFonts w:cs="Times New Roman" w:ascii="Times New Roman" w:hAnsi="Times New Roman"/>
          <w:i/>
          <w:sz w:val="20"/>
          <w:szCs w:val="20"/>
        </w:rPr>
        <w:t>Polskie dziewiętnastowieczne muzea przyrodnicze widziane</w:t>
        <w:br/>
        <w:t>z francuskiej perspektywy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 Jan Śmiełowski, </w:t>
      </w:r>
      <w:r>
        <w:rPr>
          <w:rFonts w:cs="Times New Roman" w:ascii="Times New Roman" w:hAnsi="Times New Roman"/>
          <w:i/>
          <w:sz w:val="20"/>
          <w:szCs w:val="20"/>
        </w:rPr>
        <w:t>Profesor Edward Lubicz-Niezabitowski (1875–1946) – muzealnik i przyrodnik – wybitny paleontolog i teriolo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30–13.30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podsumowanie konferencji, dyskusja, zakoń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0–14.30 – obi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e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rganizacyj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ferencji przyjeżdżają na koszt własny</w:t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orzy zapraszają na obiady w dniu 11 i 12 maja i kolację                                  w dniu 11 maja</w:t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orzy zapewniają nieodpłatny nocleg/noclegi autorom wystąpień                w pokojach dwuosob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Istnieje możliwość zakwaterowania uczestników już w dniu 10 maja                         w godzinach popołud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li uczestnicy konferencji ponoszą koszt noclegu i powiązanych z nim posiłków. Zakwaterowanie może nastąpić w obiektach OKL w miarę posiadanych miejsc noclegowy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a uczestnictwa prosimy kierować do dnia 12 kwiet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enia prosimy kierować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kl@okl.lasy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onrad.bul@okl.lasy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lepacki@uj.edu.pl" TargetMode="External"/><Relationship Id="rId3" Type="http://schemas.openxmlformats.org/officeDocument/2006/relationships/hyperlink" Target="mailto:okl@okl.lasy.gov.pl" TargetMode="External"/><Relationship Id="rId4" Type="http://schemas.openxmlformats.org/officeDocument/2006/relationships/hyperlink" Target="mailto:Konrad.bul@okl.lasy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9:00Z</dcterms:created>
  <dc:creator>HP</dc:creator>
  <dc:description/>
  <cp:keywords/>
  <dc:language>en-US</dc:language>
  <cp:lastModifiedBy>Bul Konrad</cp:lastModifiedBy>
  <cp:lastPrinted>2017-02-22T13:05:00Z</cp:lastPrinted>
  <dcterms:modified xsi:type="dcterms:W3CDTF">2017-04-05T07:29:00Z</dcterms:modified>
  <cp:revision>4</cp:revision>
  <dc:subject/>
  <dc:title/>
</cp:coreProperties>
</file>