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lejność występów podczas Przeglądu Twórczości Dziecięcej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 xml:space="preserve">Ze sztuką bezpieczniej”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6 października 2022 roku – wiek przedszkolny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1134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Podane czasy występu są czasami orientacyjnymi, jednak proszę wziąć je pod uwagę podczas planowania dojazdu na </w:t>
      </w:r>
      <w:r>
        <w:rPr>
          <w:rFonts w:cs="Arial" w:ascii="Arial" w:hAnsi="Arial"/>
          <w:b/>
          <w:i/>
          <w:sz w:val="20"/>
          <w:szCs w:val="20"/>
        </w:rPr>
        <w:t xml:space="preserve">Przegląd </w:t>
      </w:r>
      <w:r>
        <w:rPr>
          <w:rFonts w:cs="Arial" w:ascii="Arial" w:hAnsi="Arial"/>
          <w:b/>
          <w:sz w:val="20"/>
          <w:szCs w:val="20"/>
        </w:rPr>
        <w:t>i tak zaplanować przyjazd dzieci, aby były 30 min przed występem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74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112"/>
        <w:gridCol w:w="3260"/>
        <w:gridCol w:w="3260"/>
        <w:gridCol w:w="1559"/>
        <w:gridCol w:w="170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czestnic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stytucja delegują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atego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zas trw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rientacyjny czas występu</w:t>
            </w:r>
          </w:p>
        </w:tc>
      </w:tr>
      <w:tr>
        <w:trPr>
          <w:trHeight w:val="5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„</w:t>
            </w:r>
            <w:r>
              <w:rPr>
                <w:rFonts w:cs="Calibri"/>
                <w:color w:val="000000"/>
              </w:rPr>
              <w:t>Kolorowe nutki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Publiczne Przedszkole w Sobót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Tani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m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:00 – 11: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Alan Welk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Przedszkole Publiczne w Lenartowicach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Recytac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m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:18 – 11:2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Miłosz Górs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Przedszkole Publiczne w Lenartowicach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Recytac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m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:26 – 11:3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Juliusz Walendows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Przedszkole Publiczne w Lenartowicach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„</w:t>
            </w:r>
            <w:r>
              <w:rPr>
                <w:rFonts w:cs="Calibri"/>
                <w:color w:val="000000"/>
              </w:rPr>
              <w:t>Zakręcanie wody podczas mycia zębów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m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:34 – 11:3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Filip Stefani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Przedszkole Publiczne w Lenartowicach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„</w:t>
            </w:r>
            <w:r>
              <w:rPr>
                <w:rFonts w:cs="Calibri"/>
                <w:color w:val="000000"/>
              </w:rPr>
              <w:t xml:space="preserve">Nie pal ogniska poza wyznaczonymi miejscami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m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:42 – 11:4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Inga Ru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Przedszkole Publiczne w Lenartowicach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„</w:t>
            </w:r>
            <w:r>
              <w:rPr>
                <w:rFonts w:cs="Calibri"/>
                <w:color w:val="000000"/>
              </w:rPr>
              <w:t>Nie męcz zwierząt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m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:50 – 11:5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„</w:t>
            </w:r>
            <w:r>
              <w:rPr>
                <w:rFonts w:cs="Calibri"/>
                <w:color w:val="000000"/>
              </w:rPr>
              <w:t>Pszczółki" 18 dzieci, zerów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Przedszkole w Broniszewicach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„</w:t>
            </w:r>
            <w:r>
              <w:rPr>
                <w:rFonts w:cs="Calibri"/>
                <w:color w:val="000000"/>
              </w:rPr>
              <w:t>Piosenka o zasadach na jezdni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m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:58 – 12:0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Blanka Szma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Publiczne Przedszkole w Wielows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„</w:t>
            </w:r>
            <w:r>
              <w:rPr>
                <w:rFonts w:cs="Calibri"/>
                <w:color w:val="000000"/>
              </w:rPr>
              <w:t>Karetka pogotowia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m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:06– 12:1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Grupa I czterolat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Niepubliczne Przedszkole „Leśne Skrzaty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Leśne Dusz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m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:14– 12:1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Grupa II pięciolat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Niepubliczne Przedszkole „Leśne Skrzaty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Hartuj ciał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m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:22– 12:2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Grupa II sześcioracz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Niepubliczne Przedszkole „Leśne Skrzaty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Zielony d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5 mi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:28– 12:33</w:t>
            </w:r>
          </w:p>
        </w:tc>
      </w:tr>
    </w:tbl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color w:val="FF0000"/>
          <w:sz w:val="24"/>
          <w:szCs w:val="24"/>
        </w:rPr>
      </w:r>
    </w:p>
    <w:sectPr>
      <w:type w:val="nextPage"/>
      <w:pgSz w:orient="landscape" w:w="16838" w:h="11906"/>
      <w:pgMar w:left="192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0:08:00Z</dcterms:created>
  <dc:creator>Księgowość</dc:creator>
  <dc:description/>
  <cp:keywords/>
  <dc:language>en-US</dc:language>
  <cp:lastModifiedBy>Antonowicz Alicja</cp:lastModifiedBy>
  <cp:lastPrinted>2016-05-09T10:36:00Z</cp:lastPrinted>
  <dcterms:modified xsi:type="dcterms:W3CDTF">2022-10-24T17:41:00Z</dcterms:modified>
  <cp:revision>113</cp:revision>
  <dc:subject/>
  <dc:title/>
</cp:coreProperties>
</file>