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lejność występów podczas Przeglądu Twórczości Dziecięc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Ze sztuką bezpieczniej”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 października 2022 roku – szkoły podstawowe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1134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ne czasy występu są czasami orientacyjnymi, jednak proszę wziąć je pod uwagę podczas planowania dojazdu na </w:t>
      </w:r>
      <w:r>
        <w:rPr>
          <w:rFonts w:cs="Arial" w:ascii="Arial" w:hAnsi="Arial"/>
          <w:b/>
          <w:i/>
          <w:sz w:val="20"/>
          <w:szCs w:val="20"/>
        </w:rPr>
        <w:t xml:space="preserve">Przegląd </w:t>
      </w:r>
      <w:r>
        <w:rPr>
          <w:rFonts w:cs="Arial" w:ascii="Arial" w:hAnsi="Arial"/>
          <w:b/>
          <w:sz w:val="20"/>
          <w:szCs w:val="20"/>
        </w:rPr>
        <w:t>i tak zaplanować przyjazd dzieci, aby były 30 min przed występem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7"/>
        <w:gridCol w:w="3260"/>
        <w:gridCol w:w="3402"/>
        <w:gridCol w:w="1417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czestni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ytucja delegu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ateg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as tr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ientacyjny czas występu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Julia Gór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zedszkole Publiczne </w:t>
              <w:br/>
              <w:t>w Lenartowic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cyt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  – 10: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lasa 2 c "Uśmiechnięte słoneczka" 24 uczni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Szkoła Podstawowa nr 3 im. Powstańców Wielkopolskich </w:t>
              <w:br/>
              <w:t xml:space="preserve">w Pleszew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Inscenizac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 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15  – 10: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Gabriela Karpińsk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Zespół Szkół Publicznych </w:t>
              <w:br/>
              <w:t>w Lenartowic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iose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40  – 10: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agmara Majchrz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Zespół Szkół Publicznych </w:t>
              <w:br/>
              <w:t>w Lenartowic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Recytac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48  – 10: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ja Kuja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Zespół Szkół Publicznych </w:t>
              <w:br/>
              <w:t>w Lenartowic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iose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55  – 11: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ja Szymcz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Zespół Szkół Publicznych </w:t>
              <w:br/>
              <w:t>w Lenartowic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cyt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3  – 11: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ichał Jano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Zespół Szkół Publicznych </w:t>
              <w:br/>
              <w:t>w Lenartowic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cyt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11  – 11: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am F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Zespół Szkół Publicznych </w:t>
              <w:br/>
              <w:t>w Lenartowic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cyt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19  – 11: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elia Gin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zkoła Podstawowa w Czermi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iose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27 – 11: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 oso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zkoła Podstawowa nr 2 im. Królowej Jadwigi w Plesze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Inscenizac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45  – 12: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Szkolniacy z Turska (22 osoby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Zespół Szkolno-Przedszkolny </w:t>
              <w:br/>
              <w:t>w Turs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iose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3  – 12: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orient="landscape" w:w="16838" w:h="11906"/>
      <w:pgMar w:left="192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08:00Z</dcterms:created>
  <dc:creator>Księgowość</dc:creator>
  <dc:description/>
  <cp:keywords/>
  <dc:language>en-US</dc:language>
  <cp:lastModifiedBy>Antonowicz Alicja</cp:lastModifiedBy>
  <cp:lastPrinted>2016-05-09T11:12:00Z</cp:lastPrinted>
  <dcterms:modified xsi:type="dcterms:W3CDTF">2022-10-24T17:41:00Z</dcterms:modified>
  <cp:revision>99</cp:revision>
  <dc:subject/>
  <dc:title/>
</cp:coreProperties>
</file>