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nak spr.: DZ.270.ZO.6.2022                                                                 Zał. nr 2 do zapytania ofer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 związana z przetwarzaniem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3 ust. 1 i ust. 2 oraz art. 14 ust. 1 i ust. 2 rozporządzenia Parlamentu Europejskiego             i Rady (UE) 2016/679 z 27 kwietnia 2016 r. w sprawie ochrony osób fizycznych w związku                       z przetwarzaniem danych osobowych i w sprawie swobodnego przepływu takich danych oraz uchylenia dyrektywy 95/46/WE (dalej, jako: „RODO”), informujemy o sposobie i celu, w jakim przetwarzamy dane osobowe, a także o przysługujących prawach wynikających z regulacji o ochronie danych osob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dministratorem Pani/Pana danych osobowych jest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 Ośrodka Kultury Leśnej w Gołuchowie, ul. Działyńskich 2, 63-322 Gołuchów,                          tel.  + 48 62 76 15 045, e-mail: okl@okl.lasy.gov.p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Administrator powołał Inspektora ochrony danych osobowych Pana Sławomira Zielińskiego, z którym można się skontaktować we wszystkich sprawach dotyczących przetwarzania danych osobowych oraz korzystania z praw związanych z przetwarzaniem danych, kierując korespondencję na adres Ośrodek Kultury Leśnej  w  Gołuchowie,  ul. Działyńskich 2, 63-322 Gołuchów, tel. + 48 62 76 15 045 lub  poprzez  adres 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lawomir.Zielinski@okl.lasy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ane osobowe przetwarzane są w celu realizacji zapytania ofertowego na: „Wykonanie dokumentacji projektowej remontu dwóch budynków Ośrodka Kultury Leśnej w Gołuchowie – „Obora” oraz „Dybul” Na podstawie: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obowiązków prawnych ciążących na administratorze (zgodnie z art. 6 ust. 1 lit. c Ogólnego    rozporządzenia o ochronie danych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) zadań realizowanych w interesie publicznym lub w ramach sprawowania władzy publicznej powierzonej administratorowi (zgodnie z art. 6 ust. 1 lit. e Ogólnego rozporządzenia o ochronie danych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) umowy, której stroną jest osoba, której dane dotyczą, lub działań na żądanie osoby, której dane dotyczą, przed zawarciem umowy (zgodnie z art. 6 ust. 1 lit. b Ogólnego rozporządzenia o ochronie dan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) zgody na przetwarzanie danych osobowych w jednym lub większej liczbie określonych celów (zgodnie z art. 6 ust. 1 lit. a Ogólnego rozporządzenia o ochronie danych osobowych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Dane osobowe mogą zostać udostępnione (</w:t>
      </w:r>
      <w:r>
        <w:rPr>
          <w:rFonts w:cs="Times New Roman" w:ascii="Times New Roman" w:hAnsi="Times New Roman"/>
          <w:i/>
          <w:iCs/>
          <w:sz w:val="22"/>
          <w:szCs w:val="22"/>
        </w:rPr>
        <w:t>proszę wymienić kategorię odbiorców, o ile istnieją</w:t>
      </w:r>
      <w:r>
        <w:rPr>
          <w:rFonts w:cs="Times New Roman" w:ascii="Times New Roman" w:hAnsi="Times New Roman"/>
          <w:sz w:val="22"/>
          <w:szCs w:val="22"/>
        </w:rPr>
        <w:t xml:space="preserve">) upoważnionym pracownikom Ośrodka Kultury Leśnej w Gołuchowie, podmiotom uprawnionym do uzyskania danych na podstawie obowiązującego prawa, które wystąpią z takim żądaniem w oparciu               o stosowną podstawę prawną lub takimi, z którymi Ośrodek Kultury Leśnej w Gołuchowie zawarł umowę, w szczególności: firmy i kancelarie prawnicze, operatorzy pocztowi, banki, firmy windykacyjne it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Dane osobowe przechowywane są przez okres niezbędny do realizacji celów wskazanych w punkcie 3, a po tym czasie przez okres oraz w zakresie wymaganym przez przepisy praw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soba, której dane osobowe przetwarza Administrator danych, posiada prawo do (z zastrzeżeniem ograniczeń wynikających z przepisów prawa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dostępu do treści danych (zgodnie z art. 15 Ogólnego rozporządzenia o ochronie danych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) sprostowania danych (zgodnie z art. 16 Ogólnego rozporządzenia o ochronie dan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) usunięcia danych (zgodnie z art. 17 Ogólnego rozporządzenia o ochronie dan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) ograniczenia  przetwarzania  danych (zgodnie z art. 18 Ogólnego rozporządzenia o ochronie danych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) przenoszenia danych (zgodnie z art. 20 Ogólnego rozporządzenia o ochronie danych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) prawo do wniesienia  sprzeciwu  (zgodnie z art. 21 Ogólnego rozporządzenia o ochronie dan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) cofnięcia zgody w dowolnym momencie bez wpływu na zgodność z prawem przetwarzania, którego dokonano na podstawie zgody przed jej cofnięci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Podanie danych osobowych może być wymogiem prawnym lub umownym, albo warunkiem zawarcia umowy. Aby umożliwić Dyrektorowi Ośrodka Kultury Leśnej w Gołuchowie zawarcie i realizację umowy istnieje obowiązek podania swoich danych osobowych. W takim przypadku podanie danych jest warunkiem zwarc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soba, której dane dotyczą, posiada również prawo do wniesienia skargi do organu nadzorczego (Prezesa Urzędu Ochrony Danych Osobowych) w przypadku uznania, że przetwarzanie danych osobowych narusza przepisy Ogólnego rozporządzenia o ochronie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Dane osobowe nie są przekazywane do państw trzecich, z wyjątkiem sytuacji przewidzianych                  w przepisach praw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Dane osobowe nie są przetwarzane przez Administratora danych w sposób zautomatyzowany i nie  są poddawane profilowan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                         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Miejscowość, data                                                                           Podpi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5" w:leader="none"/>
      </w:tabs>
      <w:rPr/>
    </w:pPr>
    <w:r>
      <w:rPr/>
      <w:drawing>
        <wp:inline distT="0" distB="0" distL="0" distR="0">
          <wp:extent cx="440055" cy="445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Ośrodek Kultury Leśnej w Gołuchowie , ul. Działyńskich 2, 63-322 Gołuch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62 76-15-045, fax: +48 62 76-15-046, e-mail: </w:t>
    </w:r>
    <w:hyperlink r:id="rId2">
      <w:r>
        <w:rPr>
          <w:rStyle w:val="InternetLink"/>
          <w:lang w:val="en-US"/>
        </w:rPr>
        <w:t>okl@okl.lasy.gov.p</w:t>
      </w:r>
    </w:hyperlink>
    <w:r>
      <w:rPr>
        <w:lang w:val="en-US"/>
      </w:rPr>
      <w:t xml:space="preserve">l, </w:t>
    </w:r>
    <w:hyperlink r:id="rId3">
      <w:r>
        <w:rPr>
          <w:rStyle w:val="InternetLink"/>
          <w:lang w:val="en-US"/>
        </w:rPr>
        <w:t>www.okl.lasy.gov.pl</w:t>
      </w:r>
    </w:hyperlink>
    <w:r>
      <w:rPr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Ośrodek Kultury Leśnej w Gołuchowi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Ośrodek Kultury Leśnej w Gołuchowie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2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Zielinski@okl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l@okl.lasy.gov.p" TargetMode="External"/><Relationship Id="rId3" Type="http://schemas.openxmlformats.org/officeDocument/2006/relationships/hyperlink" Target="http://www.okl.lasy.gov.p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logo_ok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7:00Z</dcterms:created>
  <dc:creator>Dzial_NN</dc:creator>
  <dc:description/>
  <cp:keywords/>
  <dc:language>en-US</dc:language>
  <cp:lastModifiedBy>Miłosz Urbaniak</cp:lastModifiedBy>
  <cp:lastPrinted>2022-05-10T10:53:00Z</cp:lastPrinted>
  <dcterms:modified xsi:type="dcterms:W3CDTF">2022-06-03T09:01:00Z</dcterms:modified>
  <cp:revision>8</cp:revision>
  <dc:subject/>
  <dc:title>Warszawa, 20</dc:title>
</cp:coreProperties>
</file>