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83026877"/>
      <w:bookmarkStart w:id="1" w:name="_Hlk83026877"/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 Formularz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, adres wykonawcy, NI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arz ofertowy do zapytania ofertowego pod nazw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D2D2D"/>
          <w:sz w:val="24"/>
          <w:szCs w:val="24"/>
        </w:rPr>
        <w:t>Dostawa mieszanki zbożowej do Pokazowej Zagrody Zwierząt Ośrodka Kultury Leśnej w Gołuchowie -  dla żubrów w ramach projektu pn. „Kompleksowa ochrona żubra w Polsce” nr: POIS.02.04.00-00-0027/18 oraz dostawa mieszanki dla pozostałych zwierząt (daniele, koniki polskie)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</w:t>
        <w:tab/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 xml:space="preserve">Ośrodek Kultury Leśnej w Gołuchowie 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63-322 Gołuchów, ul. Działyńskich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Wasze ogłoszenie dotyczące zapytania ofertowego spr. DP.270.ZO.4.2023, składamy ofertę na następujących warunka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cenowe na</w:t>
      </w:r>
      <w:r>
        <w:rPr>
          <w:rFonts w:cs="Arial" w:ascii="Arial" w:hAnsi="Arial"/>
          <w:b/>
          <w:sz w:val="22"/>
          <w:szCs w:val="22"/>
        </w:rPr>
        <w:t xml:space="preserve"> dostawę mieszanki zbożowej</w:t>
      </w:r>
      <w:r>
        <w:rPr>
          <w:rFonts w:cs="Arial" w:ascii="Arial" w:hAnsi="Arial"/>
          <w:sz w:val="22"/>
          <w:szCs w:val="22"/>
        </w:rPr>
        <w:t xml:space="preserve"> do Pokazowej Zagrody Zwierząt Ośrodka Kultury Leśnej w Gołuchowi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60"/>
        <w:gridCol w:w="1308"/>
        <w:gridCol w:w="1417"/>
        <w:gridCol w:w="1276"/>
        <w:gridCol w:w="1559"/>
      </w:tblGrid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t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ony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wa mieszanki zbożowej dla żubr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wa mieszanki zbożowej dla pozostałych zwierzą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rmin realizacji: do 15.09.2023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Oświadczam(y)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zyskaliśmy wszystkie potrzebne informacje do przygotowania oferty. Zapoznaliśmy się z treścią zapytania ofertowego i jego załącznikami – akceptujemy warunki tam podane. Uważamy się związani ofertą na okres wskazany w zapytaniu ofert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zxx"/>
        </w:rPr>
        <w:t>Jestem/jesteśmy uprawniony/uprawnieni do występowania w obrocie prawnym, w zakresie obejmującym właściwe wywiązanie się z udzielonego zamówienia.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ar-SA"/>
        </w:rPr>
        <w:t>Projekt umowy został przez nas zaakceptowany i zobowiązujemy się w przypadku wyboru naszej oferty, do zawarcia umowy na warunkach, w miejscu i terminie określonym przez Zamawiającego.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ar-SA"/>
        </w:rPr>
        <w:t>d)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ar-SA"/>
        </w:rPr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3/ Oświadczam(y), że zamówienie zrealizuję(my) sam(i)/przy* udziale podwykonawców. Następujący zakres rzeczowy zamówienia powierzymy podwykonawcom: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…</w:t>
      </w: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..…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3589" w:leader="none"/>
        </w:tabs>
        <w:suppressAutoHyphens w:val="true"/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  <w:t xml:space="preserve">* - niewłaściwe skreślić 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 Termin płatności  ………... dni od złożenia faktury/rachunku u Zamawiającego (nie mniej niż…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/ Integralną część oferty stanowią następujące dokumen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>/miejscowość, data/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/podpis  przedstawiciela/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shd w:fill="B3B3B3" w:val="clear"/>
        </w:rPr>
      </w:pPr>
      <w:r>
        <w:rPr>
          <w:rFonts w:cs="Arial" w:ascii="Arial" w:hAnsi="Arial"/>
          <w:b/>
          <w:sz w:val="24"/>
          <w:szCs w:val="24"/>
          <w:u w:val="single"/>
          <w:shd w:fill="B3B3B3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shd w:fill="B3B3B3" w:val="clear"/>
        </w:rPr>
      </w:pPr>
      <w:r>
        <w:rPr>
          <w:rFonts w:cs="Arial" w:ascii="Arial" w:hAnsi="Arial"/>
          <w:b/>
          <w:sz w:val="24"/>
          <w:szCs w:val="24"/>
          <w:u w:val="single"/>
          <w:shd w:fill="B3B3B3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83026877"/>
      <w:bookmarkStart w:id="3" w:name="_Hlk83026877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5" w:name="_Hlk83026863"/>
    <w:r>
      <w:rPr>
        <w:lang w:val="en-US" w:eastAsia="en-US"/>
      </w:rPr>
      <w:drawing>
        <wp:inline distT="0" distB="0" distL="0" distR="0">
          <wp:extent cx="583057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2"/>
        <w:szCs w:val="22"/>
        <w:lang w:eastAsia="en-US"/>
      </w:rPr>
    </w:pPr>
    <w:bookmarkStart w:id="4" w:name="_Hlk83026854"/>
    <w:r>
      <w:rPr>
        <w:rFonts w:cs="Arial" w:ascii="Cambria" w:hAnsi="Cambria"/>
        <w:sz w:val="22"/>
        <w:szCs w:val="22"/>
        <w:lang w:eastAsia="en-US"/>
      </w:rPr>
      <w:drawing>
        <wp:inline distT="0" distB="0" distL="0" distR="0">
          <wp:extent cx="5769610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Arial" w:hAnsi="Arial" w:eastAsia="Lucida Sans Unicode" w:cs="Aria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  <w:u w:val="single"/>
    </w:rPr>
  </w:style>
  <w:style w:type="character" w:styleId="NagwekZnak">
    <w:name w:val="Nagłówek Znak"/>
    <w:qFormat/>
    <w:rPr>
      <w:sz w:val="16"/>
      <w:szCs w:val="16"/>
    </w:rPr>
  </w:style>
  <w:style w:type="character" w:styleId="StopkaZnak">
    <w:name w:val="Stopka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0:00Z</dcterms:created>
  <dc:creator>Adam Kozyra</dc:creator>
  <dc:description/>
  <cp:keywords/>
  <dc:language>en-US</dc:language>
  <cp:lastModifiedBy>Tomasz Rakowski</cp:lastModifiedBy>
  <cp:lastPrinted>2021-09-20T10:59:00Z</cp:lastPrinted>
  <dcterms:modified xsi:type="dcterms:W3CDTF">2023-08-23T09:51:00Z</dcterms:modified>
  <cp:revision>17</cp:revision>
  <dc:subject/>
  <dc:title>Projekt zamówienia na dostawy, usługi, roboty budowlane</dc:title>
</cp:coreProperties>
</file>